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奖项评选方式及工作进度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2987"/>
        <w:gridCol w:w="5197"/>
        <w:gridCol w:w="2754"/>
        <w:gridCol w:w="3533"/>
      </w:tblGrid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项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选方式及限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进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上报材料要求</w:t>
            </w:r>
          </w:p>
        </w:tc>
      </w:tr>
      <w:tr>
        <w:trPr>
          <w:trHeight w:val="6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细则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制定本学院评优工作细则并报校团委备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盖章</w:t>
            </w:r>
          </w:p>
        </w:tc>
      </w:tr>
      <w:tr>
        <w:trPr>
          <w:trHeight w:val="6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团员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各学生组织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照评选标准自行组织评审答辩会评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合考虑低年级和高年级、本科生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的结构比例，并注重与省级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两红两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机衔接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生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评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后，至少在本单位公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工作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向校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公示无异议证明可以待公示期结束后补充报送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优秀团员、优秀学生团干部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纸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百佳青年应提交申报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事迹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红旗团（总）支部及创建单位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表彰名单应提交申报表和事迹材料</w:t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学生团干部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百佳青年学生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红旗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总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创建单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学院按照评选标准自行组织评审答辩会进行评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综合考虑低年级和高年级、本科生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的结构比例，并注重与省级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两红两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机衔接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十大杰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青年学生（集体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学院根据推荐名额推荐优秀学生（集体）参加学校评比。申报杰出青年的学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原则上应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百佳青年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评选推荐并公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要求同百佳青年学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向校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通过风采展评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选出结果后公示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十大杰出青年应提交申报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事迹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四红旗团委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评审委员会评审确定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向校团委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相关推荐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通过风采展评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选出结果后公示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五四红旗团委、优秀共青团工作者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（五四红旗团委申报表须含工作总结）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盖章版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优秀团学导师应提交申报表电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版、汇总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纸质盖章版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共青团工作者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评审委员会评审确定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团学导师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评审委员会评审确定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会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学生会依据评选条例评选确定最终结果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级学生组织完成评选公示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向校团委报送评选结果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送材料以校级各学生组织通知为准。</w:t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会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研究生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青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青年志愿者协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院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科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自主申报的基础上，由校大学生科学技术协会依据评选条例评选确定最终结果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1:01Z</dcterms:created>
  <dc:creator>nuaa</dc:creator>
  <dc:description/>
  <dc:language>en-US</dc:language>
  <cp:lastModifiedBy>用心</cp:lastModifiedBy>
  <dcterms:modified xsi:type="dcterms:W3CDTF">2025-04-08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D845B35148909756A353BDE811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zcxMjE3ZTUwN2Y4YzcyNzhmMDc4YWRmYmM0M2IiLCJ1c2VySWQiOiI0MzAxODQ2MzUifQ==</vt:lpwstr>
  </property>
  <property fmtid="{D5CDD505-2E9C-101B-9397-08002B2CF9AE}" pid="5" name="commondata">
    <vt:lpwstr>commondata</vt:lpwstr>
  </property>
</Properties>
</file>